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FPatch.h -- How to use Set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in Amiga .libraries can be replaced by using the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(). The problem is that very little examples exist. This example/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source of WBTitle by Mark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h is a file which you can include in your source to make patc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It is currently only for SAS/C. A few simple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#include "SFPatc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Intuition (and Exec) (required in patch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ocate a Set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itilise the SetFu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_Library : Library which the function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_Offset : Offset of function from library, value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ies #?_pragmas.h file, for example the pragma for 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contains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pragma libcall DiskfontBase OpenDiskFont 1e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to patch the OpenDiskFont() function then set sf_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fontBase, and sf_Offset to -0x1e (negative of first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name in the pragma (number is he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_Func : N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_Quit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_Count 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l SFReplace(Set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finished call SFRestore(Set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example which patches DisplayBeep() from intuition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type smake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QUIT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toring a patch there is no standard safe way. Safety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I have implemented 2 diferent quit methods.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FQ_WAIT) the function is restored and then waits for sf_Count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(SFQ_COUNT) restores the function and then waits until sf_Count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FQ_COUNT your replacment function should increment sf_Coun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decrement it when it exits. See the examp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NOT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method in which the patches are installed/removed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.library   Set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b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Clear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FPatch in your programs then please add a note to your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, and try to send me a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ptember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2lk@sal.scms.rgu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 Wan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raigar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e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 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Patch is a direct result of some of my recent programs: YourFault, Na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ginfo (download util/boot/YourFault.lha from aminet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y 17 or so program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gi! _\\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